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83352781"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AMENDMENT NUMBER ONE TO SUBLEASE NUMBER 4456-01, WEST JACKSONVILLE GREENWAY CONNECTOR, BETWEEN THE CITY OF JACKSONVILLE AND THE STATE OF FLORIDA DEPARTMENT OF ENVIRONMENTAL PROTECTION, OFFICE OF GREENWAYS AND TRAILS, AND APPROVED BY THE BOARD OF TRUSTEES OF THE INTERNAL IMPROVEMENT TRUST FUND OF THE STATE OF FLORIDA; AMENDING THAT AGREEMENT APPROVED IN RESOLUTION 2004-1306-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lease Approved.</w:t>
      </w:r>
      <w:r>
        <w:rPr/>
        <w:t xml:space="preserve">  That certain Amendment Number One to Sublease Number 4456-01, West Jacksonville Greenway Connector, between the City of Jacksonville and the State Of Florida Department Of Environmental Protection, Office Of Greenways And Trails, and approved by the Board of Trustees of the Internal Improvement Trust Fund of the State of Florida, in substantially the same form as is attached hereto as </w:t>
      </w:r>
      <w:r>
        <w:rPr>
          <w:b/>
        </w:rPr>
        <w:t>Exhibit 1,</w:t>
      </w:r>
      <w:r>
        <w:rPr/>
        <w:t xml:space="preserve"> is hereby approved.  Said agreement provides for the management of the property therein described.</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at certain Amendment Number One to Sublease Number 4456-01, West Jacksonville Greenway Connector, between the City of Jacksonville and the State Of Florida Department Of Environmental Protection, Office Of Greenways And Trails, and approved by the Board of Trustees of the Internal Improvement Trust Fund of the State of Florida, in substantially the same form as is attached hereto as </w:t>
      </w:r>
      <w:r>
        <w:rPr>
          <w:b/>
        </w:rPr>
        <w:t>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color w:val="000000"/>
        </w:rPr>
        <w:t>____</w:t>
      </w:r>
      <w:r>
        <w:rPr>
          <w:color w:val="000000"/>
          <w:u w:val="single"/>
        </w:rPr>
        <w:t>/s/ Steven E. Rohan</w:t>
      </w:r>
      <w:r>
        <w:rPr>
          <w:color w:val="000000"/>
        </w:rPr>
        <w:t>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1:00Z</dcterms:created>
  <dc:creator>TeresaK</dc:creator>
  <dc:description/>
  <cp:keywords/>
  <dc:language>en-US</dc:language>
  <cp:lastModifiedBy> </cp:lastModifiedBy>
  <cp:lastPrinted>2001-03-20T12:12:00Z</cp:lastPrinted>
  <dcterms:modified xsi:type="dcterms:W3CDTF">2007-01-23T14:07:00Z</dcterms:modified>
  <cp:revision>5</cp:revision>
  <dc:subject/>
  <dc:title>Introduced by :</dc:title>
</cp:coreProperties>
</file>